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одгруппового занятия по ЗКР</w:t>
      </w:r>
    </w:p>
    <w:p>
      <w:pPr>
        <w:pStyle w:val="Normal"/>
        <w:ind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етей 2 мл.группы</w:t>
      </w:r>
    </w:p>
    <w:p>
      <w:pPr>
        <w:pStyle w:val="Normal"/>
        <w:rPr/>
      </w:pPr>
      <w:r>
        <w:rPr>
          <w:b/>
          <w:sz w:val="28"/>
          <w:szCs w:val="28"/>
        </w:rPr>
        <w:t>Цель: Развитие звуковой культуры ре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куляционную мотор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речевое дыхание, формировать правильный выдо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авильном воспроизведении  звукоподражаний с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льзоваться (по подражанию) высотой и силой голо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слуховое внимание, памя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, программа «Лого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 занятия-игр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инка: </w:t>
      </w:r>
      <w:r>
        <w:rPr>
          <w:sz w:val="28"/>
          <w:szCs w:val="28"/>
        </w:rPr>
        <w:t xml:space="preserve">«Давайте познакомимся» - (дети стоят в кругу, под слова передают мяч называют своё им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рядка для языч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 артикуляционной гимнастики под аудио сопровождение</w:t>
      </w:r>
      <w:r>
        <w:rPr>
          <w:i/>
          <w:sz w:val="28"/>
          <w:szCs w:val="28"/>
        </w:rPr>
        <w:t xml:space="preserve">, по образцу логопеда: </w:t>
      </w:r>
      <w:r>
        <w:rPr>
          <w:sz w:val="28"/>
          <w:szCs w:val="28"/>
        </w:rPr>
        <w:t xml:space="preserve"> «Улыбка», «Бегемотик широко разинул ротик», «Хоботок», «Блинчик жарим», «Лошад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ыхательные упражнения: (с каждой подгруппой 1-2 разных упраж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развитие плавного выдоха «Сугроб» - сдуть снежинки, «Вертолёт» - запустить в полёт; «Паучки» - побороть пау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силы выдоха (коротких толчков выдоха) «Задуй свечи на торте», «Собрать букет цветов для мамы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витие фонематического слуха и слуховой памят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ение  на  слух  и  правильное запоминание и  определение  звуков, издаваемых предметами: «В гости к жукам» - (звонок телефона, звук дрели, звук поезда, звук льющейся воды и др.) – дети слушают и запоминают звуки, которые производят жуки, затем отвернувшись на слух узнают звук и называют предмет, который его изда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знай по голосу животного», «Путешествие к предмет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вукоподра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ражают голосам животных, птиц, насекомых в игре «Повтори, как попуг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яют слова, короткие фразы за героями игры, стараются изобразить силу и высоту голоса, инто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Подведение итога занятия-игры. При наличии времени  можно одну наиболее запомнившуюся игру  повтори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6:00Z</dcterms:created>
  <dc:creator>кс</dc:creator>
  <dc:description/>
  <cp:keywords/>
  <dc:language>en-US</dc:language>
  <cp:lastModifiedBy>Шуман</cp:lastModifiedBy>
  <cp:lastPrinted>2020-03-18T10:29:00Z</cp:lastPrinted>
  <dcterms:modified xsi:type="dcterms:W3CDTF">2024-04-19T04:05:00Z</dcterms:modified>
  <cp:revision>6</cp:revision>
  <dc:subject/>
  <dc:title>Конспект  открытого  занятия,</dc:title>
</cp:coreProperties>
</file>