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сультация для родителей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ти с тяжелыми нарушениями речи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ети с тяжёлыми нарушениями речи – это особая категория детей с отклонениями в развитии, у которых сохранён слух, первично не нарушен интеллект, но есть значительные речевые дефекты, влияющие на становление психик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речи ребёнка связано с постепенным овладением родным языком: с развитием фонематического слуха и формированием навыков произнесения звуков родного языка, с овладением словарным запасом, правилами синтаксиса и смысла речи. Активное усвоение лексических и грамматических закономерностей начинается у детей в 1,5-3 года и в основном заканчивается к 7 годам. В школьном возрасте происходит совершенствование приобретённых навыков на основе письменной речи. Речь ребёнка формируется под непосредственным влиянием речи окружающих его взрослых и в большей степени зависит от достаточной речевой практики, культуры речевого окружения, от воспитания 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евые нарушения могут затрагивать различные компоненты речи: звукопроизношение (снижение внятности речи, дефекты звуков), фонематический слух (недостаточное овладение звуковым составом слова), лексико-грамматический строй (бедность словарного запаса, неумение согласовывать слова в предложении). Такое нарушение называется общим недоразвитием речи (ОНР). Бывает 3 уровня ОНР, из которых 1-самый низкий (ребёнок общается только отдельными слогами – лепетными словами), а 3-й – самый высокий, его ставят детям с 4 лет. При этом уровне ребёнок активно общается, но его речь просто насыщена неточностями, как смысловыми, так и грамматическими. Естественно, при всех уровнях так или иначе нарушено звукопроизно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ОНР – наиболее часто встречающийся диагноз, многим, помимо него, приходится узнать еще и о дизарт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зартрия</w:t>
      </w:r>
      <w:r>
        <w:rPr>
          <w:sz w:val="28"/>
          <w:szCs w:val="28"/>
        </w:rPr>
        <w:t xml:space="preserve"> – это нарушение звукопроизношения, которое может быть как самостоятельным явлением, так и сочетаться, например, с заиканием или ОНР. Не стоит недооценивать этот диагноз, даже, если у вашего малыша только «стёртая форма дизартрии», то есть дизартрия в незначительной степени. Дело в том, что проблема крохи кроется не столько в язычке, сколько в неправильно посылаемых к нему нервных импульсах, которые отправляют специальные отделы головного мозга. Малышу крайне трудно чисто и красиво говорить, часто текут слюнки, бывает, что он и не замечает, как приоткрылся рот, высунулся язычок… Конечно, он не замечает, потому что чувствительность органов артикуляции снижена: трудно даже щёки надуть, не то, чтобы звук Р произнести! Опытный специалист за несколько лет избавит вашего малыша от этой неприятности, а вы даже забудете слово «дизартрия». Хотя имеются случаи, что абсолютно чистого произношения добиться бывает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здо легче справиться с «дислалией». Казалось бы, это тоже нарушение звукопроизношения, однако мышцы язычка и губ работают исправно, нужно только «поставить» недостающие звуки, исправить искажённые, детально поработать с фонематическим слухом (это чисто человеческая способность различать звуки речи на слух). Дислалия при правильной работе логопеда исчезает навсе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ечев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ают неблагоприятные внутренние (экзогенные) и внешние (эндогенные) факторы. Так к нарушениям речи приводят: внутриутробная патология - гипоксия плода (кислородное голодание), токсикоз, вирусные и эндокринные заболевания матери, травмы плода, резус-несовместимость матери и плода, чрезмерный прием лекарств во время беременности, алкоголизм, курение, наркомания, влияние ионизирующей радиации, постоянная вибрация и др. Особенно вредно сочетание нескольких неблагоприятных факторов во время беременности. Наиболее грубые дефекты могут наступить при неблагоприятных условиях развития плода в период от 4 недель до 4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ледственные факторы также могут способствовать появлению у ребенка речевых нарушений. Родовая травма и асфиксия при родах, кровоизлияния в мозг и т.д. могут, приводит к последующим речевым нарушениям. Различные заболевания в первые годы жизни ребенка (инфекционно-вирусные, менинго-энцефалические и др.), травмы черепа с сотрясением мозга, плохие социально-бытовые условия, неблагоприятное речевое окружение – всё это способствует возникновению речевых нарушений. Можно выделить некоторые виды недостатков речи, которые возникают по подражанию (заикание, дефекты звукопроизношения, ускоренный темп речи). Часто страдает речевая функция в критические периоды развития – 1-2 года, 3 года,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евые нарушения сами по себе не исчезают и при отсутствии специально организованной логопедической помощи могут отрицательно сказаться на развитии ребе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тей с нарушениями реч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с тяжелой речевой патологией отмечается недоразвитие всей познавательной деятельности (восприятие, память, мышление, речь), особенно на уровне произвольности и осознанности. Интеллектуальное отставание имеет у детей вторичный характер, поскольку оно образуется вследствие недоразвития речи, всех ее компонентов. Внимание детей с речевыми нарушениями характеризуется неустойчивостью, трудностями включения, переключения, и распределения. У этой категории детей наблюдается сужение объема внимания, быстрое забывание материала, особенно речевого, снижение активной направленности в процессе припоминания последовательности событий, сюжетной линии текста. Многим из них присущи недоразвитие мыслительных операций, снижение способности к абстрагированию, обобщению. Детям с речевой патологией легче выполнять задания, представленные не в речевом, а в наглядном виде. Большинство детей с нарушениями речи имеют двигательные расстройства. Они моторно неловки, неуклюжи, характеризуются импульсивностью, хаотичностью движений. Дети с речевыми нарушениями быстро утомляются, имеют пониженную работоспособность. Они долго не включаются в выполнение задания. Отмечаются отклонения и в эмоционально-волевой сфере. Им присущи нестойкость интересов, пониженная наблюдательность, сниженная мотивация, замкнутость, негативизм, неуверенность в себе, повышенная раздражительность, агрессивность, обидчивость, трудности в общении с окружающими, в налаживании контактов со своими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ценная речь ребёнка является одним из основных условий 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должны знать, что не позднее 5 лет надо определить все недостатки развития реч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равлении речевых нарушений родители должны всемерно помогать педагогам (учителю-дефектологу, воспитателю, психологу). Исправление речи требует систематических продолжитель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публикациях вашему вниманию будет представлен цикл основных направлений коррекционной работы и практический материал, который поможет организовать занятия с вашим ребёнком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54" w:footer="0" w:bottom="656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6:00Z</dcterms:created>
  <dc:creator>dn</dc:creator>
  <dc:description/>
  <cp:keywords/>
  <dc:language>en-US</dc:language>
  <cp:lastModifiedBy>Юзер</cp:lastModifiedBy>
  <cp:lastPrinted>2019-12-25T16:46:00Z</cp:lastPrinted>
  <dcterms:modified xsi:type="dcterms:W3CDTF">2019-12-25T09:47:00Z</dcterms:modified>
  <cp:revision>10</cp:revision>
  <dc:subject/>
  <dc:title/>
</cp:coreProperties>
</file>