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1 к АОП для детей с ТНР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щим недоразвитием речи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01.08.2024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ий  план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етьми  подготовительной  группы компенсирующей направленности «Непоседы» на 2024-25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t>Ткаченко Т.А. «Учим говорить правильно. Система коррекции общего недоразвития речи у детей 6 лет» Пособие для воспитателей, логопедов и родителей.- М.: « Издательство ГНОМ и Д», 2004г - 140, [36] 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8500</wp:posOffset>
                </wp:positionV>
                <wp:extent cx="8856345" cy="553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988"/>
                              <w:gridCol w:w="3097"/>
                              <w:gridCol w:w="1931"/>
                              <w:gridCol w:w="2959"/>
                              <w:gridCol w:w="2667"/>
                              <w:gridCol w:w="173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он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цессы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язная  речь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отор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9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нтябрь, 1-3-я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следование учителем-логопедом, заполнение речевых карт. Мониторинг развития детей воспитателями и педагогом-психологом. Составление И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 и  буква У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еление ударного гласного. Термин «гласный», обозначение красным квадратом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аше тело и здоровье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внимания, памяти, словесно-логического мышления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йди отличия» составление предложений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 и буква А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еление гласного в начале и конце слов.  Анализ ряда типа «А – У»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сень. Признаки осени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внимания, памяти, словесно-логического мышления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каз по сюжетной картинке «Осень» с опорой на схему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ень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и  А, У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фференциация А – У. Придумывание слов с данным звуком.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внимания, памяти, словесно-логического мышления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ожд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и буква И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ряда типа «И – У»,     «И – А – У».                     Начало и конец слова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Школьные принадлежности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ставление рассказа по серии картин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Новая школа»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ортф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и  И, А, У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сочетаний гласных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нительный падеж множ. числа 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 школ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и буква П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ин «согласный» - синий квадрат.  Дифференциация  «П» от «ПЬ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обратного слова типа «АП»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нительный падеж множ. числа 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и буква П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с: деревья, кустарники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4-словных предложений с введением одного определени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описательных рассказов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Лист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рев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 и буква 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ение места звука в слове.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с: грибы, ягоды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 гриб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лес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5pt;height:435.85pt;mso-wrap-distance-left:0pt;mso-wrap-distance-right:9pt;mso-wrap-distance-top:0pt;mso-wrap-distance-bottom:0pt;margin-top:1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988"/>
                        <w:gridCol w:w="3097"/>
                        <w:gridCol w:w="1931"/>
                        <w:gridCol w:w="2959"/>
                        <w:gridCol w:w="2667"/>
                        <w:gridCol w:w="173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немат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цессы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язная  речь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оторика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9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нтябрь, 1-3-я нед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следование учителем-логопедом, заполнение речевых карт. Мониторинг развития детей воспитателями и педагогом-психологом. Составление ИОМ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вук  и  буква У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еление ударного гласного. Термин «гласный», обозначение красным квадратом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аше тело и здоровье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внимания, памяти, словесно-логического мышления.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йди отличия» составление предложений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 и буква А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еление гласного в начале и конце слов.  Анализ ряда типа «А – У»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сень. Признаки осени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внимания, памяти, словесно-логического мышления.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каз по сюжетной картинке «Осень» с опорой на схему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сенью»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и  А, У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фференциация А – У. Придумывание слов с данным звуком. </w:t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внимания, памяти, словесно-логического мышления.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ожд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и буква И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ряда типа «И – У»,     «И – А – У».                     Начало и конец слова.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Школьные принадлежности 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ставление рассказа по серии карти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Новая школа»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ортф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и  И, А, У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сочетаний гласных</w:t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ительный падеж множ. числа  существительных.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школу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и буква П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ин «согласный» - синий квадрат.  Дифференциация  «П» от «ПЬ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обратного слова типа «АП».</w:t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ительный падеж множ. числа  существитель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и буква П</w:t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с: деревья, кустарники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4-словных предложений с введением одного определения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описательных рассказов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Лист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Деревья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 и буква Э</w:t>
                            </w:r>
                          </w:p>
                        </w:tc>
                        <w:tc>
                          <w:tcPr>
                            <w:tcW w:w="3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ение места звука в слове. 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с: грибы, ягоды</w:t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 грибами»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лес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2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1-й  период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обучения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42595</wp:posOffset>
                </wp:positionV>
                <wp:extent cx="89217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232"/>
                              <w:gridCol w:w="2950"/>
                              <w:gridCol w:w="1727"/>
                              <w:gridCol w:w="3119"/>
                              <w:gridCol w:w="2693"/>
                              <w:gridCol w:w="189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 и буква Т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обратного слога. Чтение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тавочные глагол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 и буква К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еренциация               «К» от «КЬ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ород- овощ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ги  В, НА, П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каз рассказа по серии сюжетных картинок «Во саду ли,  в огороде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Хозяйка однажды с базара пришла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, Т, К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места звука в слове. Чтение обратного слога типа «АП», «АТ», «АК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 - фрук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ги  В, НА, П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ставление рассказа по сюжетной картин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 даче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бираем фрукт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 базар ходили мы…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, Т, К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и и буквы    М, Н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фферен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 – Н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уда пришёл хлеб?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голы совершенного и не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рассказов по серии сюжетных картин «Откуда пришёл хлеб на стол?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Хлебопё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 Й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иции звука не даю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голы совершенного и не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ёрныш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 Л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еренциация понятий «гласный» - «согласный». Диф – ция «Л» - «ЛЬ»,                «ЛЬ» - «МЬ» - «НЬ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ельный падеж множественного числа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 ЛЬ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7" w:hanging="0"/>
                                    <w:rPr/>
                                  </w:pPr>
                                  <w:r>
                                    <w:rPr/>
                                    <w:t>Дикие животные и птицы осен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ие местоимений НАШ, НАША, НАШИ с существительным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есказ рассказа «Осень в лесу» с использованием опорных сигналов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и    ЛЬ, Йот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фференциация на слух     и в произношени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ставочные глаго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и буква О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еление гласного из положения после гласного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ги  В, И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и буква Х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дежд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ительный падеж множественного числа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ставление описательных рассказов по теме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ерчат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1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вь, головные убор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тир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1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предложений с включением нескольких определений и объединение их в рассказ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Наша обув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и      К, Х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прямого слога типа «КА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ловные убо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и буква Ы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слов типа «БЫК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и      Ы, И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ятия «твёрдый» и «мягкий» согласные и их дифференциация. Анализ слогов типа «МИ». Схемы. Таблица парных гласных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ма. Признаки зи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ги  В, 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каз рассказа «Зимушка – Зима»  с использованием опорных сигналов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и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гкие согласные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им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и буква С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о, середина, конец слова. Понятие «слог». Выделение последующего гласного. Анализ слов типа «СУП», «КОСЫ»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кие животны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ный падеж множественного числа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рассказа по сюжетной картин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лесу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Есть у каждого    свой дом»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и буква С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ги  К,  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и буква С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1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ленькие зверя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мующие птиц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носительные  прилагательны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сказ по серии картинок «Как дети помогали птицам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тиц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 СЬ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слоговой схемы. Полный анализ слов типа «СУП», «СИМА»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 СЬ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ие числительного и существ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и      С, СЬ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и обратный слог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ро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и      С,  СЬ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троль-ное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полученных навык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ый год. Зимние развлеч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сказок, рассказов «Новогодние приключения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Зимние забавы»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595.3pt;mso-wrap-distance-left:0pt;mso-wrap-distance-right:9pt;mso-wrap-distance-top:0pt;mso-wrap-distance-bottom:0pt;margin-top:3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232"/>
                        <w:gridCol w:w="2950"/>
                        <w:gridCol w:w="1727"/>
                        <w:gridCol w:w="3119"/>
                        <w:gridCol w:w="2693"/>
                        <w:gridCol w:w="189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 и буква Т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обратного слога. Чтение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тавочные глагол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 и буква К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еренциация               «К» от «КЬ»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ород- овощ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ги  В, НА, П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каз рассказа по серии сюжетных картинок «Во саду ли,  в огороде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Хозяйка однажды с базара пришла…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, Т, К 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места звука в слове. Чтение обратного слога типа «АП», «АТ», «АК»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 - фрукты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ги  В, НА, ПОД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ставление рассказа по сюжетной картин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 даче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бираем фрукт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 базар ходили мы…»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, Т, К </w:t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и и буквы    М, Н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фференци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 – Н 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уда пришёл хлеб?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голы совершенного и несовершенного вид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рассказов по серии сюжетных картин «Откуда пришёл хлеб на стол?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Хлебопёк»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 Й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иции звука не даю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голы совершенного и несовершенного вид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ёрнышко»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 Л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еренциация понятий «гласный» - «согласный». Диф – ция «Л» - «ЛЬ»,                «ЛЬ» - «МЬ» - «НЬ»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ельный падеж множественного числа существительных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 ЛЬ</w:t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7" w:hanging="0"/>
                              <w:rPr/>
                            </w:pPr>
                            <w:r>
                              <w:rPr/>
                              <w:t>Дикие животные и птицы осен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местоимений НАШ, НАША, НАШИ с существительным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сказ рассказа «Осень в лесу» с использованием опорных сигналов 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и    ЛЬ, Йот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фференциация на слух     и в произношении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ставочные глаг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и буква О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еление гласного из положения после гласного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ги  В, И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и буква Х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дежда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ительный падеж множественного числа существительных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ставление описательных рассказов по теме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ерчатки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1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вь, головные уборы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тирка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1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предложений с включением нескольких определений и объединение их в рассказ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аша обувь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и      К, Х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прямого слога типа «КА»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ловные уборы»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и буква Ы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слов типа «БЫК»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и      Ы, И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ятия «твёрдый» и «мягкий» согласные и их дифференциация. Анализ слогов типа «МИ». Схемы. Таблица парных гласных.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ма. Признаки зимы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ги  В, 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каз рассказа «Зимушка – Зима»  с использованием опорных сигналов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има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гкие согласные</w:t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имой»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и буква С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о, середина, конец слова. Понятие «слог». Выделение последующего гласного. Анализ слов типа «СУП», «КОСЫ».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ие животные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ный падеж множественного числа существите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рассказа по сюжетной картин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 лесу»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Есть у каждого    свой дом»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и буква С</w:t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ги  К,  О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и буква С</w:t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1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аленькие зверята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мующие птицы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носительные  прилагательные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сказ по серии картинок «Как дети помогали птицам»</w:t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тицы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 СЬ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слоговой схемы. Полный анализ слов типа «СУП», «СИМА».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 СЬ</w:t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числительного и существите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и      С, СЬ</w:t>
                            </w:r>
                          </w:p>
                        </w:tc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и обратный слог.</w:t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ороны»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и      С,  СЬ</w:t>
                            </w:r>
                          </w:p>
                        </w:tc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роль-ное 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полученных навыко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ый год. Зимние развлечения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сказок, рассказов «Новогодние приключения»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Зимние забавы»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-й  период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учения  –</w:t>
      </w:r>
      <w:r>
        <w:rPr>
          <w:sz w:val="28"/>
          <w:szCs w:val="28"/>
          <w:u w:val="single"/>
        </w:rPr>
        <w:t xml:space="preserve">   январь – ма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2"/>
        <w:gridCol w:w="3118"/>
        <w:gridCol w:w="1718"/>
        <w:gridCol w:w="3027"/>
        <w:gridCol w:w="2626"/>
        <w:gridCol w:w="1985"/>
      </w:tblGrid>
      <w:tr>
        <w:trPr>
          <w:trHeight w:val="7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звонкий согласный». Полные схемы слов типа «ЗАЛ», «СУП»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прилагательны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-описания  о живот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черявая овечка…»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и  буква  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»</w:t>
            </w:r>
          </w:p>
        </w:tc>
      </w:tr>
      <w:tr>
        <w:trPr>
          <w:trHeight w:val="9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     З - 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«твердый» – «мягкий» согласный. Понятие «Предложение»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числительного и существительного в родительном падеже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     С, З.       Буква 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образующая роль гласных. Схемы предложений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 С, 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стоятельной постановке воп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птицы»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усвоение слов, обозначающих предмет. категор. одушевлен. им. сущ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а с птинцами»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     С, З.       Буква 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сказ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элем. творчества) по сюжетной  карти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 у нас во двор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лов и предложений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ИЗ-П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С, 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на слух и в произношен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. Город, улица, дом, квартир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множественного числа существительных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сказа по серии  карти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троим д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ые дома»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С, 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улице…»</w:t>
            </w:r>
          </w:p>
        </w:tc>
      </w:tr>
      <w:tr>
        <w:trPr>
          <w:trHeight w:val="7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ыкладывание односложных слов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Б, Б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. Инструменты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числительного и существительного в дательном падеж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ельные рассказы «Меб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ного мебели в квартире»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бель»</w:t>
            </w:r>
          </w:p>
        </w:tc>
      </w:tr>
      <w:tr>
        <w:trPr>
          <w:trHeight w:val="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  Б, П,       БЬ, П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 типа «БАТОН», «КУБИК»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числительного и существительного в творительном падеже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 и буква 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ыкладывание односложных  сло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числительного и существительного в предложном падеж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стоятельной постановке вопро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Т, Д,       ТЬ, 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к схемам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жские и женские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ешь стать ты….»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ыкладывание двусложных  сло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 (с элем. творчества) по серии сюжетных карт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»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К, Г,        КЬ, Г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 типа «БУМАГА»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лов типа «ФАРТУК», «БАШМА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е прилагательны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гадок-описания по карти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амолет» 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В,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лов типа «СТОЛ», «СТУЛ», «КРАН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ики Отечества (тематическое занятие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серии карти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границ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йкий оловянный солдатик»</w:t>
            </w:r>
          </w:p>
        </w:tc>
      </w:tr>
      <w:tr>
        <w:trPr>
          <w:trHeight w:val="1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ние схем слов, чтение и составление с данными словами предложений (КОШКА, МЫШКА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стоятельной постановке вопросов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 С, Ш.       Буква 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на слух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чные глаголы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 С, Ш.       Буква 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 Состав семьи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 слов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 (с элем. творчества) по серии сюжетных кар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ая заряд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ерсток»</w:t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 типа «ВОЛК», «СТУЛ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ческое занятие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 слов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Л, 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ние слов со стечением согласных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сказ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элем. творчества) по одной сюжетной  карти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зиции звука в словах (начало, середина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качества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числительного, прилагательного и существ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 – плохо»</w:t>
            </w:r>
          </w:p>
        </w:tc>
      </w:tr>
      <w:tr>
        <w:trPr>
          <w:trHeight w:val="5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Ш, 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на слух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нка добр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Ж, 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с заданным количеством слог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Электро- приборы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  ИЗ –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оняемые существ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   по серии картинок  «Оцени поступо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щ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зиции звука в словах (начало, середина. конец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и                               ИЗ – ПОД,  ИЗ – ЗА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дора»</w:t>
            </w:r>
          </w:p>
        </w:tc>
      </w:tr>
      <w:tr>
        <w:trPr>
          <w:trHeight w:val="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и       Р, 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на слух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       Р, 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риемы звукового анализа всех типов сл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всех предлогов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тельных рассказов (с использованием сх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ка продуктов»</w:t>
            </w:r>
          </w:p>
        </w:tc>
      </w:tr>
      <w:tr>
        <w:trPr>
          <w:trHeight w:val="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 Р,  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</w:tr>
      <w:tr>
        <w:trPr>
          <w:trHeight w:val="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навыко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-й  период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учения  –</w:t>
      </w:r>
      <w:r>
        <w:rPr>
          <w:sz w:val="28"/>
          <w:szCs w:val="28"/>
          <w:u w:val="single"/>
        </w:rPr>
        <w:t xml:space="preserve">   апрель – 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0"/>
        <w:gridCol w:w="3212"/>
        <w:gridCol w:w="1741"/>
        <w:gridCol w:w="2886"/>
        <w:gridCol w:w="2475"/>
        <w:gridCol w:w="2301"/>
      </w:tblGrid>
      <w:tr>
        <w:trPr>
          <w:trHeight w:val="6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Ч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. Признаки вес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уд людей весной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ое предложение с союзом 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пришла»»</w:t>
            </w:r>
          </w:p>
        </w:tc>
      </w:tr>
      <w:tr>
        <w:trPr>
          <w:trHeight w:val="8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Ч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тельных рассказов (с использов.  схем)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      Ч, ТЬ. Буква 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различной сложност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Щ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ечатными буквами под диктовку слов, сочетаний сл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с союзом ПОТОМУ  Ч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ки весны»</w:t>
            </w:r>
          </w:p>
        </w:tc>
      </w:tr>
      <w:tr>
        <w:trPr>
          <w:trHeight w:val="7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буква 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 с союзом ПОТОМУ  ЧТ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       Ц, 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на слух и в произношени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тельных рассказов (с использов.  схем)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Щ, Ч, ТЬ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ечатными буквами под диктовку слов, сочетаний слов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ётные птицы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числительного, прилагательного и существительног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тельных рассказов (с использов.  схем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беди»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возвращаются»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Щ, Ч, ТЬ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     Щ, 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на слух и в произношени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лоняемые существительные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Ч, Щ, СЬ, Ц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на слух и в произношении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весной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НАД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сказа по сюжетной картин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в лес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ой теремок»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а»</w:t>
            </w:r>
          </w:p>
        </w:tc>
      </w:tr>
      <w:tr>
        <w:trPr>
          <w:trHeight w:val="7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-но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выкладывание схем сл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 звуков на слух и в письме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и синтез сл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рассказывани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йцы-молодцы»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различной сложност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ённые предлож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ворческих рассказо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ечатными буквами под диктовку слов, сочетаний сл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ложных  предлого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зне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очки»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близких звуков по звучанию  на слух и в произношени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ечатными буквами под диктовку слов, сочетаний слов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арких стран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оссворд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описательных рассказ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жарких стран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тышки»</w:t>
            </w:r>
          </w:p>
        </w:tc>
      </w:tr>
      <w:tr>
        <w:trPr>
          <w:trHeight w:val="2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лов различной сложност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лето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россворд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рассказы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наступает»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прыгать и скакать»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ребусо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06:00Z</dcterms:created>
  <dc:creator>сказка</dc:creator>
  <dc:description/>
  <cp:keywords/>
  <dc:language>en-US</dc:language>
  <cp:lastModifiedBy>Шуман</cp:lastModifiedBy>
  <cp:lastPrinted>2015-09-18T13:33:00Z</cp:lastPrinted>
  <dcterms:modified xsi:type="dcterms:W3CDTF">2024-10-01T06:44:00Z</dcterms:modified>
  <cp:revision>28</cp:revision>
  <dc:subject/>
  <dc:title/>
</cp:coreProperties>
</file>